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8675</wp:posOffset>
                </wp:positionV>
                <wp:extent cx="6006465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150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02/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س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: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و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:3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یمانپ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.3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نیا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بیهو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کائی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ئ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سا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ی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ش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یارفارماک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مونوساپرسی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و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عط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ودپ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1.3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وپرفیوژ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10pt;mso-wrap-distance-left:0pt;mso-wrap-distance-right:9pt;mso-wrap-distance-top:0pt;mso-wrap-distance-bottom:0pt;margin-top:6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150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02/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ه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لیزا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: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وسو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وان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: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کو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سلیمانپو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.3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خش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نیا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یهوش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ه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یکائیل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ه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ضائ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: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ر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فش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خا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یارفارماک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یمونوساپرسی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پی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ind w:left="720" w:right="0" w:hanging="36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ع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حمودپو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1.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هموپرفیوژ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-101600</wp:posOffset>
                </wp:positionV>
                <wp:extent cx="60991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127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هموپرفیوژ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480.25pt;height:32.5pt;mso-wrap-distance-left:9.05pt;mso-wrap-distance-right:9.05pt;mso-wrap-distance-top:0pt;mso-wrap-distance-bottom:0pt;margin-top:-8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خنرا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گ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چال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هموپرفیوژ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رو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8675</wp:posOffset>
                </wp:positionV>
                <wp:extent cx="2011045" cy="1170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92.2pt;mso-wrap-distance-left:9pt;mso-wrap-distance-right:0pt;mso-wrap-distance-top:0pt;mso-wrap-distance-bottom:0pt;margin-top:65.25pt;mso-position-vertical-relative:page;margin-left:3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3675</wp:posOffset>
                </wp:positionH>
                <wp:positionV relativeFrom="paragraph">
                  <wp:posOffset>6499225</wp:posOffset>
                </wp:positionV>
                <wp:extent cx="6146800" cy="936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36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گزارکن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84pt;height:73.75pt;mso-wrap-distance-left:9.05pt;mso-wrap-distance-right:9.05pt;mso-wrap-distance-top:0pt;mso-wrap-distance-bottom:0pt;margin-top:511.7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رگزارکن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ض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4:00Z</dcterms:created>
  <dc:creator>fatemeh alipour yeganeh</dc:creator>
  <dc:description/>
  <cp:keywords/>
  <dc:language>en-US</dc:language>
  <cp:lastModifiedBy>Maryam Hasankhani</cp:lastModifiedBy>
  <dcterms:modified xsi:type="dcterms:W3CDTF">2021-05-19T06:24:00Z</dcterms:modified>
  <cp:revision>2</cp:revision>
  <dc:subject/>
  <dc:title/>
</cp:coreProperties>
</file>